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/>
      </w:pPr>
      <w:r>
        <w:rPr>
          <w:sz w:val="28"/>
          <w:szCs w:val="28"/>
          <w:lang w:val="sr-CS"/>
        </w:rPr>
        <w:t xml:space="preserve">PARLAMENTARNI ODBOR ZA STABILIZACIJU I PRIDRUŽIVANjE EVROPSKA UNIJA - SRBIJA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Treći sastanak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9-20. mart 2015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  <w:u w:val="single"/>
          <w:lang w:val="sr-RS"/>
        </w:rPr>
        <w:t>DEKLARACIJ</w:t>
      </w:r>
      <w:r>
        <w:rPr>
          <w:szCs w:val="24"/>
          <w:u w:val="single"/>
          <w:lang w:val="sr-CS"/>
        </w:rPr>
        <w:t xml:space="preserve">A </w:t>
      </w:r>
      <w:r>
        <w:rPr>
          <w:szCs w:val="24"/>
          <w:u w:val="single"/>
          <w:lang w:val="sr-RS"/>
        </w:rPr>
        <w:t>i PREPORUKE</w:t>
      </w:r>
      <w:r>
        <w:rPr>
          <w:szCs w:val="24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Parlamentarni odbor za stabilizaciju i pridruživanje Evropske unije i Srbije (POSP) održao je svoj treći sastanak od 19-20. marta 2015. god.  Beogradu,  kojim su kopredsedavali Eduard KUKAN, na čelu delegacije Evropskog parlamenta, i Vladimir ORLIĆ, na čelu delegacije Narodne skupštine Republike Srbije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Odbor je razmenio stavove sa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Jadrankom Joksimović, ministarkom bez portfelja zaduženom za evropske integracije u Vladi R. Srbije, Kristijanom Danijelsonom, generalnim direktorom Direktorata za susedsku politiku i pregovore o proširenju Evropske Komisije, Nikolom Selakovićem, ministrom pravde R. Srbije, Ivarsom Pandursom, ambasadorom Letonije, u ime zvaničnog predsedavanja Savetom Evropske Unije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Članovi Parlamentarnog odbora za stabilizaciju i pridruživanje razmatrali su sledeće tem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Stanje pregovora o pristupanju i odnosi Evropske unije i Srbije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sr-RS"/>
        </w:rPr>
        <w:t xml:space="preserve">Rezultati preporuka usvojenih na drugom sastanku POSP u Strazburu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sr-RS"/>
        </w:rPr>
        <w:t xml:space="preserve">Pretpristupna pomoć EU  Srbiji - naučene lekcije iz Specijalnog izveštaja Evropskog revizorskog suda  19/2014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sr-RS"/>
        </w:rPr>
        <w:t>Pripreme Srbije za otvaranje pregovora o poglavljima 23 i 24 (uključujući i položaj nacionalnih manjina)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Dijalog o normalizaciji odnosa Beograda i Prištine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sr-RS"/>
        </w:rPr>
        <w:t xml:space="preserve">Regionalna saradnja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Kretanja u ekonomiji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Parlamentarni odbor za stabilizaciju i pridruživanje, u skladu</w:t>
      </w:r>
      <w:r>
        <w:rPr>
          <w:szCs w:val="24"/>
        </w:rPr>
        <w:t xml:space="preserve">, </w:t>
      </w:r>
      <w:r>
        <w:rPr>
          <w:szCs w:val="24"/>
          <w:lang w:val="sr-CS"/>
        </w:rPr>
        <w:t>sa Pravilom 7 Poslovnika i Članom 125 Sporazuma o stabilizaciji i pridruživanjui Evropske unije i Srbije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upućuje sledeću Deklaraciju i Preporuke Savetu za stabilizaciju i pridruživanje i institucijama Srbije i Evropske Unije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3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. Ohrabruje otvaranje pregovaračkih poglavlja u 2015. godini i naglašava da to treba učiniti imajući u vidu razvoj situacije na tehničkom nivou u vezi priprema i ispunjavanja preporuka Evropske komisije; konstatuje značaj političkog konteksta odnosa između Srbije i EU i podržava objektivnu evaluaciju razvoja događaja i ostvarenih napora u ovom procesu od strane zemalja članica Unije; poziva Savet da uzme u obzir Izveštaje o skriningu koji je uputila Evropska komisija;  </w:t>
      </w:r>
    </w:p>
    <w:p>
      <w:pPr>
        <w:pStyle w:val="Normal"/>
        <w:spacing w:lineRule="exact" w:line="30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Cs w:val="24"/>
          <w:lang w:val="sr-RS"/>
        </w:rPr>
        <w:t>2. Pohvaljuje nesmetanu primenu Sporazuma o stabilizaciji i pridruživanju EU – Srbija; poziva sve relevantne zainteresovane strane da obezbede pravovremene i objektivne informacije o reformama koje treba preduzeti u procesu pregovora o pristupanju EU;</w:t>
      </w:r>
    </w:p>
    <w:p>
      <w:pPr>
        <w:pStyle w:val="Normal"/>
        <w:widowControl/>
        <w:spacing w:lineRule="exact" w:line="30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>
          <w:szCs w:val="24"/>
        </w:rPr>
      </w:pPr>
      <w:r>
        <w:rPr>
          <w:szCs w:val="24"/>
          <w:lang w:val="ru-RU"/>
        </w:rPr>
        <w:t>3. Pozdravlja snažan politički podsticaj za borbu protiv korupcije, i dalju implementaciju preporuka Grupe država za borbu protiv korupcije (GREKO); pohvaljuje skorašnje aktivnosti i napore svih državnih organa u Srbiji preduzetih na primeni Strategije i akcionog plana za borbu protiv korupcije u periodu od 2013-2018; pozdravlja usvajanje Zakona o zaštiti uzbunjivača; pozdravlja činjenicu da je sprovedeno nekoliko slučajeva istrage na visokom nivou;</w:t>
      </w:r>
    </w:p>
    <w:p>
      <w:pPr>
        <w:pStyle w:val="Normal"/>
        <w:widowControl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0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4. Pozdravlja skorašnje aktivnosti i napore svih državnih organa u Srbiji preduzetih na primeni Strategije i akcionog plana za reformu pravosuđa u periodu od 2013-2018. god; pozdravlja usvajanje propisa za vrednovanje rada sudija i tužilaca;  </w:t>
      </w:r>
      <w:r>
        <w:rPr>
          <w:bCs/>
          <w:color w:val="000000"/>
          <w:szCs w:val="24"/>
          <w:lang w:val="sr-RS"/>
        </w:rPr>
        <w:t>ističe potrebu da se nastavi  reforma pravosuđa kako bi se obezbedila potpuna nezavisnost i nepristrasnost sudija i tužilaca</w:t>
      </w:r>
      <w:r>
        <w:rPr>
          <w:bCs/>
          <w:color w:val="000000"/>
          <w:szCs w:val="24"/>
          <w:lang w:val="sr-Latn-RS"/>
        </w:rPr>
        <w:t xml:space="preserve">, </w:t>
      </w:r>
      <w:r>
        <w:rPr>
          <w:bCs/>
          <w:color w:val="000000"/>
          <w:szCs w:val="24"/>
          <w:lang w:val="sr-RS"/>
        </w:rPr>
        <w:t>kao integralna komponenta vladavine prava;</w:t>
      </w:r>
    </w:p>
    <w:p>
      <w:pPr>
        <w:pStyle w:val="Normal"/>
        <w:widowControl/>
        <w:spacing w:lineRule="exact" w:line="300"/>
        <w:ind w:left="36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CS"/>
        </w:rPr>
        <w:t>5. P</w:t>
      </w:r>
      <w:r>
        <w:rPr>
          <w:bCs/>
          <w:szCs w:val="24"/>
          <w:lang w:val="sr-RS"/>
        </w:rPr>
        <w:t xml:space="preserve">održava zvanično predsedavanje Srbije (ZP) OEBS-om i njenu konstruktivnu ulogu i aktivan doprinos stabilizaciji situacije u istočnoj Ukrajini, kao i konstruktivno učešće u ostalim prioritetnim oblastima zvaničnog predsedavanja;  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RS"/>
        </w:rPr>
        <w:t xml:space="preserve">6. Pozdravlja angažovanje Srbije u Dijalogu o normalizaciji odnosa između Beograda i Prištine, pozdravlja već postignute sporazume i daje snažan podstrek obema stranama u dijalogu da izvrše njihovu implementaciju; ohrabruje izabrane predstavnike srpske manjine da uzmu puno učešće u demokratskim procesima, uključujući formiranje Zajednice srpskih opština; poziva Evropsku komisiju i Evropsku službu za spoljne poslove da i dalje obavljaju ulogu posrednika u Dijalogu između Beograda i Prištine, istovremeno naglašavajući značaj transparentnih procedura za otvaranje Poglavlja 35; 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RS"/>
        </w:rPr>
        <w:t>7. Pozdravlja usvajanje Zakona o radu, Zakona o stečaju, Zakona o privatizaciji i nedavno usvojenog Zakona o planiranju i izgradnji, koji predstavljaju zakonodavni okvir za strukturne reforme kao i za  unapređenje poslovne klime;</w:t>
      </w:r>
    </w:p>
    <w:p>
      <w:pPr>
        <w:pStyle w:val="Normal"/>
        <w:widowControl/>
        <w:spacing w:lineRule="exact" w:line="300"/>
        <w:ind w:left="36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RS"/>
        </w:rPr>
        <w:t>8. Čestita Srbiji na organizovanju trećeg Samita Kina-Srednja i Istočna Evropa u Beogradu; pozdravlja planove za unapređenje saradnje, koji treba da budu u skladu sa evropskim standardima i politikama; konstatuje da su postignuti inicijalni sporazumi o projektima u oblasti energetike i infrastrukture.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RS"/>
        </w:rPr>
        <w:t>9. Konstatuje da je u nedavno objavljenom izveštaju Evropskog revizorskog suda (ERS) ustanovljeno da je finansiranje putem Instrumenta za pretpristupnu pomoć (IPA), zajedno sa drugim vrstama podrške, pomoglo Srbiji da sprovede socijalne i ekonomske reforme i unapredi upravljanje javnim finansijama; pozdravlja celokupnu efektivnu upotrebu finansijske i nefinansijske pomoći EU, kao što je to konstatovao ERS;</w:t>
      </w:r>
      <w:r>
        <w:rPr>
          <w:bCs/>
          <w:szCs w:val="24"/>
          <w:lang w:val="ru-RU"/>
        </w:rPr>
        <w:t xml:space="preserve"> </w:t>
      </w:r>
      <w:r>
        <w:rPr>
          <w:rFonts w:eastAsia="Arial Unicode MS"/>
          <w:bCs/>
          <w:szCs w:val="24"/>
          <w:lang w:val="sr-RS"/>
        </w:rPr>
        <w:t>ohrabruje državne organe Srbije da efikasnije koriste fondove EU za reformu sektora pravosuđa;</w:t>
      </w:r>
    </w:p>
    <w:p>
      <w:pPr>
        <w:pStyle w:val="Normal"/>
        <w:widowControl/>
        <w:spacing w:lineRule="exact" w:line="300"/>
        <w:jc w:val="both"/>
        <w:rPr>
          <w:rFonts w:eastAsia="Arial Unicode MS"/>
          <w:bCs/>
          <w:szCs w:val="24"/>
          <w:lang w:val="ru-RU"/>
        </w:rPr>
      </w:pPr>
      <w:r>
        <w:rPr>
          <w:rFonts w:eastAsia="Arial Unicode MS"/>
          <w:bCs/>
          <w:szCs w:val="24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iCs/>
          <w:szCs w:val="24"/>
          <w:lang w:val="ru-RU"/>
        </w:rPr>
        <w:t xml:space="preserve">10. Naglašava značaj snažnog, nezavisnog tužilaštva za ratne zločine i poziva sve predstavnike izvršne grane vlasti da u potupnosti sarađuju sa tužilaštvom; </w:t>
      </w:r>
      <w:r>
        <w:rPr>
          <w:bCs/>
          <w:iCs/>
          <w:szCs w:val="24"/>
          <w:lang w:val="sr-RS"/>
        </w:rPr>
        <w:t>pozdravlja skorašnja hapšenja i procesuiranje ratnih zločina u Srbiji;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Arial Unicode MS"/>
          <w:bCs/>
          <w:szCs w:val="24"/>
          <w:lang w:val="sr-CS"/>
        </w:rPr>
        <w:t xml:space="preserve">11. Skreće pažnju na rastuće izazove za slobodu medija u Srbiji; </w:t>
      </w:r>
      <w:r>
        <w:rPr>
          <w:rFonts w:eastAsia="Arial Unicode MS"/>
          <w:bCs/>
          <w:szCs w:val="24"/>
          <w:lang w:val="sr-RS"/>
        </w:rPr>
        <w:t>ponavlja važnost slobodnih medija kao jednu od suštinskih vrednosti EU;</w:t>
      </w:r>
      <w:r>
        <w:rPr>
          <w:szCs w:val="24"/>
          <w:lang w:val="sr-RS"/>
        </w:rPr>
        <w:t xml:space="preserve"> pozdravlja usvajanje seta medijskih zakona i poziva na njihovu pravovremenu i doslednu primenu; naglašava značaj </w:t>
      </w:r>
      <w:r>
        <w:rPr>
          <w:szCs w:val="24"/>
          <w:lang w:val="sr-CS"/>
        </w:rPr>
        <w:t>Narodne skupštine Republike Srbije u kontroli primene nedavno donetog paketa medijskih zakona i omogućavanju redovne i otvorene rasprave o stanju medijskih sloboda i bezbednosti novinara i novinarske profesije u Srbiji</w:t>
      </w:r>
      <w:r>
        <w:rPr>
          <w:szCs w:val="24"/>
          <w:lang w:val="sr-RS"/>
        </w:rPr>
        <w:t xml:space="preserve">; podvlači da državni organi treba da obezbede održivost i finansijsku stabilnost javnih servisa kao i regionalnih i lokalnih medija; naglašava potrebu za potpuno transparentnim vlasništvom medija; 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szCs w:val="24"/>
          <w:lang w:val="sr-RS"/>
        </w:rPr>
        <w:t>12. Uvažava konstruktivan pristup Srbije u odnosima sa susednim zemljama, angažovanje u raznovrsnim inicijativama za regionalnu saradnju i značajan doprinos ekonomskoj, političkoj i prekograničnoj saradnji, unapređenju dobrosusedskih odnosa i uzajamnog poštovanja; Zaključuje da ovakav pristup omogućava suštinski napredak i u regionalnoj saradnji i u bližim odnosima sa Evropskom unijom;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color w:val="000000"/>
          <w:szCs w:val="24"/>
          <w:lang w:val="sr-RS"/>
        </w:rPr>
        <w:t>13. Naglašava potrebu za nastavkom napora u implementaciji pravnog okvira za zaštitu manjina, najviše u oblasti obrazovanja, upotrebe jezika i pristupa medijima na jezicima manjina</w:t>
      </w:r>
      <w:r>
        <w:rPr>
          <w:bCs/>
          <w:color w:val="000000"/>
          <w:szCs w:val="24"/>
          <w:lang w:val="sr-CS"/>
        </w:rPr>
        <w:t>, adekvatnu zastupljenost nacionalnih manjina u javnoj upravi, lokalnim i regionalnim telima, kao i u nacionalnom parlamentu</w:t>
      </w:r>
      <w:r>
        <w:rPr>
          <w:bCs/>
          <w:color w:val="000000"/>
          <w:szCs w:val="24"/>
          <w:lang w:val="sr-RS"/>
        </w:rPr>
        <w:t>; daje podsticaj privrženosti Srbije da napravi poseban akcioni plan o položaju nacionalnih manjina u okviru Akcionog plana za Poglavlje 23;</w:t>
      </w:r>
      <w:r>
        <w:rPr>
          <w:bCs/>
          <w:color w:val="000000"/>
          <w:szCs w:val="24"/>
          <w:lang w:val="sr-Latn-RS"/>
        </w:rPr>
        <w:t xml:space="preserve"> </w:t>
      </w:r>
      <w:r>
        <w:rPr>
          <w:bCs/>
          <w:color w:val="000000"/>
          <w:szCs w:val="24"/>
          <w:lang w:val="sr-RS"/>
        </w:rPr>
        <w:t>pozdravlja slobodne i fer izbore za Nacionalne savete nacionalnih manjina i naglašava njihov značaj u implementaciji prava nacionalnih manjina</w:t>
      </w:r>
      <w:r>
        <w:rPr>
          <w:bCs/>
          <w:color w:val="000000"/>
          <w:szCs w:val="24"/>
          <w:lang w:val="sr-Latn-RS"/>
        </w:rPr>
        <w:t>;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Latn-RS"/>
        </w:rPr>
        <w:t>ohrabruje državne organe Srbije da preduzmu dalje mere na poboljšanju položaja Roma, posebno kada je reč o obrazovanju, stambenom zbrinjavanju i zapošljavanju; poziva državne organe Srbije da unaprede planiranje, koordinaciju i praćenje primene politike inkluzije Roma i aktivnosti na nacionalnom i lokalnom nivou;</w:t>
      </w:r>
      <w:r>
        <w:rPr>
          <w:szCs w:val="24"/>
        </w:rPr>
        <w:t xml:space="preserve"> </w:t>
      </w:r>
      <w:r>
        <w:rPr>
          <w:bCs/>
          <w:color w:val="000000"/>
          <w:szCs w:val="24"/>
          <w:lang w:val="sr-Latn-RS"/>
        </w:rPr>
        <w:t>očekuje da će se Parada ponosa ove godine ponovo održati u Beogradu;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. Saglasan je da su potrebni dodatni napori na </w:t>
      </w:r>
      <w:r>
        <w:rPr>
          <w:szCs w:val="24"/>
          <w:lang w:val="sr-RS"/>
        </w:rPr>
        <w:t xml:space="preserve">postepenom </w:t>
      </w:r>
      <w:r>
        <w:rPr>
          <w:szCs w:val="24"/>
          <w:lang w:val="ru-RU"/>
        </w:rPr>
        <w:t>usaglašavanju spoljne i bezbednosne politike Srbije i politike EU; pozdravlja aktivno učešće Srbije u civilnim i vojnim misijama EU.</w:t>
      </w:r>
    </w:p>
    <w:p>
      <w:pPr>
        <w:pStyle w:val="Normal12Hanging"/>
        <w:spacing w:before="0" w:after="240"/>
        <w:ind w:left="64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RE\1048117EN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544.167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2-00</w:t>
    </w:r>
    <w:r>
      <w:rPr>
        <w:rStyle w:val="HideTWBExt"/>
        <w:lang w:val="fr-FR" w:eastAsia="en-US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</w:r>
    <w:r>
      <w:rPr/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Added">
    <w:name w:val="Added"/>
    <w:qFormat/>
    <w:rPr>
      <w:b/>
      <w:i/>
    </w:rPr>
  </w:style>
  <w:style w:type="character" w:styleId="Deleted">
    <w:name w:val="Deleted"/>
    <w:qFormat/>
    <w:rPr>
      <w:b/>
      <w:i/>
    </w:rPr>
  </w:style>
  <w:style w:type="character" w:styleId="HideTWBInt">
    <w:name w:val="HideTWBInt"/>
    <w:qFormat/>
    <w:rPr>
      <w:vanish/>
      <w:color w:val="80808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AMNumber">
    <w:name w:val="AMNumber"/>
    <w:basedOn w:val="Normal"/>
    <w:qFormat/>
    <w:pPr>
      <w:spacing w:before="240" w:after="0"/>
      <w:jc w:val="center"/>
    </w:pPr>
    <w:rPr/>
  </w:style>
  <w:style w:type="paragraph" w:styleId="ColHeading">
    <w:name w:val="ColHeading"/>
    <w:basedOn w:val="Normal"/>
    <w:qFormat/>
    <w:pPr>
      <w:spacing w:before="0" w:after="120"/>
      <w:jc w:val="center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CoverBold">
    <w:name w:val="CoverBold"/>
    <w:basedOn w:val="CoverNormal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DocRef">
    <w:name w:val="DocRef"/>
    <w:basedOn w:val="Normal"/>
    <w:qFormat/>
    <w:pPr>
      <w:spacing w:before="0" w:after="960"/>
      <w:jc w:val="center"/>
    </w:pPr>
    <w:rPr>
      <w:rFonts w:ascii="Arial" w:hAnsi="Arial" w:cs="Arial"/>
      <w:b/>
    </w:rPr>
  </w:style>
  <w:style w:type="paragraph" w:styleId="DocType">
    <w:name w:val="DocType"/>
    <w:basedOn w:val="Normal12"/>
    <w:qFormat/>
    <w:pPr>
      <w:jc w:val="center"/>
    </w:pPr>
    <w:rPr>
      <w:rFonts w:ascii="Arial" w:hAnsi="Arial" w:cs="Arial"/>
      <w:b/>
      <w:sz w:val="2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56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RefProc">
    <w:name w:val="RefProc"/>
    <w:basedOn w:val="Normal"/>
    <w:qFormat/>
    <w:pPr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StarsAndIs">
    <w:name w:val="StarsAndIs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Res">
    <w:name w:val="ZDateRes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Normal24Bold">
    <w:name w:val="Normal24Bold"/>
    <w:basedOn w:val="Normal"/>
    <w:qFormat/>
    <w:pPr>
      <w:spacing w:before="0" w:after="480"/>
    </w:pPr>
    <w:rPr>
      <w:b/>
    </w:rPr>
  </w:style>
  <w:style w:type="paragraph" w:styleId="Footnote">
    <w:name w:val="Footnote Text"/>
    <w:basedOn w:val="Normal"/>
    <w:pPr>
      <w:widowControl/>
      <w:jc w:val="both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_State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0:00Z</dcterms:created>
  <dc:creator>LABULYTE Diana</dc:creator>
  <dc:description/>
  <dc:language>en-US</dc:language>
  <cp:lastModifiedBy>Nikola Pavic</cp:lastModifiedBy>
  <cp:lastPrinted>2015-03-13T13:20:00Z</cp:lastPrinted>
  <dcterms:modified xsi:type="dcterms:W3CDTF">2015-03-23T12:40:00Z</dcterms:modified>
  <cp:revision>2</cp:revision>
  <dc:subject/>
  <dc:title>RE_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1048117</vt:lpwstr>
  </property>
  <property fmtid="{D5CDD505-2E9C-101B-9397-08002B2CF9AE}" pid="4" name="&lt;Model&gt;">
    <vt:lpwstr>RE_Statements</vt:lpwstr>
  </property>
  <property fmtid="{D5CDD505-2E9C-101B-9397-08002B2CF9AE}" pid="5" name="&lt;ModelCod&gt;">
    <vt:lpwstr>\\eiciBRUpr1\pdocep$\DocEP\DOCS\General\RE\RE_Statements.dot(19/11/2014 15:16:57)</vt:lpwstr>
  </property>
  <property fmtid="{D5CDD505-2E9C-101B-9397-08002B2CF9AE}" pid="6" name="&lt;ModelTra&gt;">
    <vt:lpwstr>\\eiciBRUpr1\pdocep$\DocEP\TRANSFIL\EN\RE_Statements.EN(19/11/2014 15:15:35)</vt:lpwstr>
  </property>
  <property fmtid="{D5CDD505-2E9C-101B-9397-08002B2CF9AE}" pid="7" name="&lt;Type&gt;">
    <vt:lpwstr>RE</vt:lpwstr>
  </property>
  <property fmtid="{D5CDD505-2E9C-101B-9397-08002B2CF9AE}" pid="8" name="CopyToNetwork">
    <vt:lpwstr>CopyToNetwork</vt:lpwstr>
  </property>
  <property fmtid="{D5CDD505-2E9C-101B-9397-08002B2CF9AE}" pid="9" name="Created with">
    <vt:lpwstr>8.2.0 Build [20141010]</vt:lpwstr>
  </property>
  <property fmtid="{D5CDD505-2E9C-101B-9397-08002B2CF9AE}" pid="10" name="DOCTYPEMNU">
    <vt:lpwstr>DOCTYPEMNU</vt:lpwstr>
  </property>
  <property fmtid="{D5CDD505-2E9C-101B-9397-08002B2CF9AE}" pid="11" name="FooterPath">
    <vt:lpwstr>RE\1048117EN.doc</vt:lpwstr>
  </property>
  <property fmtid="{D5CDD505-2E9C-101B-9397-08002B2CF9AE}" pid="12" name="LastEdited with">
    <vt:lpwstr>8.2.0 Build [20150130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544.167</vt:lpwstr>
  </property>
  <property fmtid="{D5CDD505-2E9C-101B-9397-08002B2CF9AE}" pid="15" name="STATMNU">
    <vt:lpwstr>STATMNU</vt:lpwstr>
  </property>
  <property fmtid="{D5CDD505-2E9C-101B-9397-08002B2CF9AE}" pid="16" name="SendToEpades">
    <vt:lpwstr/>
  </property>
  <property fmtid="{D5CDD505-2E9C-101B-9397-08002B2CF9AE}" pid="17" name="SubscribeElise">
    <vt:lpwstr/>
  </property>
  <property fmtid="{D5CDD505-2E9C-101B-9397-08002B2CF9AE}" pid="18" name="TXTLANGUE">
    <vt:lpwstr>TXTLANGUE</vt:lpwstr>
  </property>
  <property fmtid="{D5CDD505-2E9C-101B-9397-08002B2CF9AE}" pid="19" name="TXTLANGUEMIN">
    <vt:lpwstr>TXTLANGUEMIN</vt:lpwstr>
  </property>
  <property fmtid="{D5CDD505-2E9C-101B-9397-08002B2CF9AE}" pid="20" name="TXTNRPE">
    <vt:lpwstr>TXTNRPE</vt:lpwstr>
  </property>
  <property fmtid="{D5CDD505-2E9C-101B-9397-08002B2CF9AE}" pid="21" name="TXTPEorAP">
    <vt:lpwstr>TXTPEorAP</vt:lpwstr>
  </property>
  <property fmtid="{D5CDD505-2E9C-101B-9397-08002B2CF9AE}" pid="22" name="TXTROUTE">
    <vt:lpwstr>TXTROUTE</vt:lpwstr>
  </property>
  <property fmtid="{D5CDD505-2E9C-101B-9397-08002B2CF9AE}" pid="23" name="TXTTITLE">
    <vt:lpwstr>TXTTITL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